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left="108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b/>
          <w:lang w:val="en-US" w:eastAsia="en-US"/>
        </w:rPr>
        <w:tab/>
      </w:r>
      <w:r>
        <w:rPr>
          <w:b/>
          <w:lang w:val="en-US" w:eastAsia="en-US"/>
        </w:rPr>
        <w:t xml:space="preserve">Вопросы к экзамену по квантовой теории – 2009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Возникновение квантовой механики. Гипотезы Планка и Эйнштейна. Волны де Бройля. Принцип суперпозиции. Статистическая интерпретация волн де Бройл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Описание состояний со спином 1/2. Волновые функции со спином 1/2. Собственные значения и собственные функции операторов квадрата спина и его проекций. Среднее значение спина в состояниях с фиксированной проекцией спина на ось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Плотность вероятности найти частицу в определенной точке пространства. Нормировка волновой функции. Постулат непрерывности вероятности. Поведение волновой функции на бесконечности.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Вычисление средних и дисперсий. Соотношение неопределенностей Гейзенберг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Теория возмущений для дискретного спектра. Снятие вырождения. Поправки первого и второго порядка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Состояния физической системы как векторы в гильбертовом пространстве. Базисные векторы. Вероятность состояния. Чистые и смешанные ансамбли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Динамические переменные как эрмитовы операторы в гильбертовом пространстве. Операторы полной энергии, координат и импульса. Алгебра Гейзенберга. Принцип канонического квантова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Расщепление линий в слабом магнитном поле. (Простой эффект Зеемана.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Вычисление результатов эксперимента. Собственные векторы и собственные значения эрмитовых операторов. Операторы проектирования на состояние. Вероятность найти систему с определенным значением динамической переменной.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Свойства коммутирующих динамических перемен. Свойства собственных функций коммутирующих операторов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Полный момент импульса. Сложный эффект Зеемана. Множитель Ланде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Изменение состояний со временем. Уравнение Шредингера. Дифференциальный закон сохранения плотности вероятностей (числа частиц) и его связь с законом сохранения заряда и массы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Расщепление линий в электрическом поле. (Эффект Штарка.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Изменение операторов со временем в представлении Гейзенберга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left="177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Законы сохранения в квантовой механике. Полная производная оператора по времени в картине Шредингера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Теория излучения Эйнштейна. Коэффиценты Эйнштана индуцированных и спонтанных переходов. Формула Планка для равновесного излучения.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Теория излучения в дипольном приближении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Квазиклассическое приближение. Квантование Бора-Зоммерфельда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Теория представлений. Координатное, импульсное и энергетическое представление. Унитарные операторы и их свойства. Матричное представление операторов в энергетическом представлении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Теория излучения с учетом изменения фазы волны на атомных расстояниях. Квадрупольное излуче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Изменение операторов со временем в картине Гейзенберга. Оператор эволюции. Уравнение Гейзенберга. Матрица рассея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Теория рассеяния. Сечение рассеяния и амплитуда рассеяния. Приближение Борна.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Теория рассеяния. Амплитуда рассеяния и сечение рассеяния для водородоподного атома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Движение в центрально-симметричном поле. Законы сохранения. –Уравнение для радиальной волновой функции в сферической и цилиндрической системе координат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Оператор момента импульса и его свойства. Собственные функции и собственные значения оператора проекции орбитального момента и оператора квадрата орбитального момента. Операторы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numPr>
          <w:ilvl w:val="0"/>
          <w:numId w:val="1"/>
        </w:numPr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Теория многих тел. Общие принципы описания системы многих тел. Уравнение Шредингера. Законы сохранения. </w:t>
      </w:r>
      <w:r>
        <w:rPr/>
        <w:t>Координаты Якоби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Атом водорода. Стационарные состояния и энергетический спектр. Кратность вырождения энергетических уровней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Теория двух тел. Учет движения ядра. Гармонические колебания системы частиц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Трех-мерный гармонический осциллятор. Стационарные состояния и энергетический спектр. Кратность вырождения энергетических уровней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Одномерный гармонический осциллятор. Представление Фока. Повышающий и понижающий операторы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Уравнение Паули для электрона в магнитном поле. Дифференциальный закон сохранения вероятности для уравнения Паули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Теория возмущений с вырождением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Нестационарная теория возмущений и общая теория квантовых перехо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Спин. Формула Уленбека-Гоудсмита. Описание спиновых состоя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Теория излучения. Правила отбора для водородо-подобных атомов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Матрица плотности. Уравнение для матрицы плот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Теория тождественных частиц. Свойства симметрии гамильтониана системы тождественных частиц.  Оператор перестановки. Свойства стационарных состояний системы тождественных частиц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Теория тождественных частиц. Одночастичный базис состояний ситстемы тождественных частиц. Частицы Бозе-Эйнштейна и Ферми-Дирака. Принцип запрета Паули. Связь статистики со спином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Теория тождественных частиц. Представление чисел заполнения. Нормировка функций в представлении чисел заполнения. Уравнение Шредингера системы тождественных частиц в представлении чисел заполн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Теория тождественных частиц. Операторы рождения и уничтожения.  Коммутационные и антикоммутационные соотношения операторов рождения и уничтоже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Операторы поля. Вторичное квантование.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Релятивтстское уравнение Клейна-Гордона. Дифференциальный закон сохранения плотности вероятности для уравнения Клейна-Гордона. Уравнение Клейна-Гордона для атома водор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Уравнение Дирака для частиц со спином. Матрицы Дирака. Оператор спина в теории Дирака. Позитрон и электрон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left="72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19:00Z</dcterms:created>
  <dc:creator>Zhuravlev</dc:creator>
  <dc:description/>
  <dc:language>en-US</dc:language>
  <cp:lastModifiedBy>Victor</cp:lastModifiedBy>
  <dcterms:modified xsi:type="dcterms:W3CDTF">2012-11-29T08:28:00Z</dcterms:modified>
  <cp:revision>3</cp:revision>
  <dc:subject/>
  <dc:title/>
</cp:coreProperties>
</file>