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ИСОК ВОПРОСОВ ПО ИСТОРИИ ФИЛОСОФИИ ЕСТ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олюция взглядов на оптические явления в Древней Греции. Пифагор, Аристотель, Гиппарх,  Птолем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рпускулярная и волновая  теории свет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.  Ньютон. Гюйген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лновая  теория свет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.  Малюс. Френель. Юнг. Фраунгофер. Максвелл. Герц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Эволюция астрономических концепций в Древней Греции. Фалес, Аристотель, Гиппарх, Птолем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гляды первых атомистов Древней Греции и Рима. Левкип, Демокрит, Анаксимандр, Лукреций Ка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тие взглядов на строение веществ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. Торричелли. Паскаль. Гюйгенс. Ломоносов. Лаплас. Карно. Теория флогистона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зникновение теории вероятности и статистик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. Паскаль. Гюйгенс. Лаплас. Эйлер. Муав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тие взглядов на развитие веществ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Становление термодинамики и статистической физики. Гаусс. Больцман. Максвелл. Томпсон.  Клапейрон. Джоуль. Майер. Гиббс. Эйнштейн. Планк. Первое и второе начала термодинамики. Энтроп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блемы классической механик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. Линейчатый спектр излучения. Излучение абсолютно черного тела. Фотоэффект. Фраунгофер. Томпсон. Релей. Вин. Герц. Столетов.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теории электричеств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 Кавендиш. Кулон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электромагнитных явлений. Фарадей. Ампер. Эрстед. Максвелл. Герц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ие концепции в Древней Греции: Фалес, Пифагор, Эвкли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ранство и время в Ньютоновской меха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менение взглядов на свойства пространства и мат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в работах Лобачевского, Гаусса, Римана и Клиффор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нштейновская концепция  пространства-времени в специальной теории относительности. Эксперимент Майкельсона-Морли. Опровержение теории эфира. Единое пространство-время Минковского. Лоренц. Лармор. Пуанкар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йнштейновская концепция  пространства-времени в Общей теории относительности и ее связь с воззрениями Лобачевского, Клиффорда и Римана, Ма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квантовой теории. Изменение взглядов на квантовые явления от Планка до Гейзенберга. Появление кванта при решении проблемы абсолютно черного т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енгагенская интерпретация квантовой теории. Статистический постулат и принцип дополнительности. Проблемы копенгагенской интерпре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содержание  принципов научного метода. Принцип воспроизводимости результатов измерений. Бритва Оккама. Научный метод и принципы математического моде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олюция взглядов на устройство мира на больших масштабах. От космогонии к космологии. Парадоксы Ольберса (фотометрический парадокс) и Зеелигера (гравитационный). Современные представления о структуре Вселенной и ее эволюции. 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2:00Z</dcterms:created>
  <dc:creator>ФТФ</dc:creator>
  <dc:description/>
  <dc:language>en-US</dc:language>
  <cp:lastModifiedBy>Victor</cp:lastModifiedBy>
  <dcterms:modified xsi:type="dcterms:W3CDTF">2012-05-14T12:32:00Z</dcterms:modified>
  <cp:revision>2</cp:revision>
  <dc:subject/>
  <dc:title>СПИСОК ВОПРОСОВ ПО ИСТРОИИ ФИЛОСОФИИ ЕСТЕСТВОЗНАНИЯ</dc:title>
</cp:coreProperties>
</file>