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к зачету по квантовой механи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неопределенности Гейзенбер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такое состояние с фиксированным импульсом и энергией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истический постулат Бор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дача о гармоническом осцилляторе. Оператор Гамильтона. Граничные условия. Спектр энерг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вышающий понижающий оператор в теории гармонического осциллятора. Волновые функции стационарных состояний гармонического осциллятора.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ератор импульса, оператор момента импульс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ератор, эрмитово-сопряженный заданному оператору. Опреде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ератор энергии для заряженной частицы в магнитном пол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м граничным условиям удовлетворяет волновая функция в потенциальной я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ератор кинетической энергии. Оператор полной энергии (оператор Гамильтон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ничные условия для волновой функции на бесконечности для инфинитного движения части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улат Де Бройл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ная по времени от оператора (в представлении Шредингер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дномерн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-образная яма.  Оператор Гамильтона. Граничные условия.</w:t>
      </w:r>
    </w:p>
    <w:p>
      <w:pPr>
        <w:pStyle w:val="Normal"/>
        <w:ind w:left="1080" w:hanging="0"/>
        <w:jc w:val="both"/>
        <w:rPr/>
      </w:pPr>
      <w:r>
        <w:rPr/>
        <w:t>Спектр энергии. Волновые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ератор энергии частицы в однородном магнитном пол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ционный постулат. Вычисление вероятностей наблюдения значений динамической переменной в эксперимен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ератор ускорения частицы в потенциальном пол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нее  значение динамической переменной для заданного состояния частиц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вышающий понижающий оператор по орбитальному числу для задачи о сферической б.г. яме.. Волновые функции для </w:t>
      </w:r>
      <w:r>
        <w:rPr>
          <w:lang w:val="en-US"/>
        </w:rPr>
        <w:t>l</w:t>
      </w:r>
      <w:r>
        <w:rPr/>
        <w:t xml:space="preserve">=0 и </w:t>
      </w:r>
      <w:r>
        <w:rPr>
          <w:lang w:val="en-US"/>
        </w:rPr>
        <w:t>l</w:t>
      </w:r>
      <w:r>
        <w:rPr/>
        <w:t>=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ничные условия для волновой функции в центральном по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авнение сохранения потока вероятности для одномерного движения в потенциальном пол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том водорода.  Оператор Гамильтона. Граничные условия. Спектр энер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вышающий понижающий оператор по орбитальному числу для атома водорода. Волновые функции для </w:t>
      </w:r>
      <w:r>
        <w:rPr>
          <w:lang w:val="en-US"/>
        </w:rPr>
        <w:t>l</w:t>
      </w:r>
      <w:r>
        <w:rPr/>
        <w:t xml:space="preserve">=0 и </w:t>
      </w:r>
      <w:r>
        <w:rPr>
          <w:lang w:val="en-US"/>
        </w:rPr>
        <w:t>l</w:t>
      </w:r>
      <w:r>
        <w:rPr/>
        <w:t>=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роятность найти частицу в состоянии с заданной волновой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 различными значениями энерги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ератор проекции орбитального момента на ось </w:t>
      </w:r>
      <w:r>
        <w:rPr>
          <w:lang w:val="en-US"/>
        </w:rPr>
        <w:t>z</w:t>
      </w:r>
      <w:r>
        <w:rPr/>
        <w:t>. Собственные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йства волновых функций и собственных значений эрмитовых операт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авнение сохранения потока вероятности для движения частицы в магнитном пол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астица в однородном магнитном поле.  Оператор Гамильтона. Граничные условия. Спектр энерг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вышающий понижающий оператор по орбитальному числу. Волновые функции для </w:t>
      </w:r>
      <w:r>
        <w:rPr>
          <w:lang w:val="en-US"/>
        </w:rPr>
        <w:t>l</w:t>
      </w:r>
      <w:r>
        <w:rPr/>
        <w:t xml:space="preserve">=0 и </w:t>
      </w:r>
      <w:r>
        <w:rPr>
          <w:lang w:val="en-US"/>
        </w:rPr>
        <w:t>l</w:t>
      </w:r>
      <w:r>
        <w:rPr/>
        <w:t>=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ератор квадрата орбитального момента и его собственные функ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раничные условия для частицы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-образной я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йства</w:t>
      </w:r>
      <w:r>
        <w:rPr>
          <w:lang w:val="en-US"/>
        </w:rPr>
        <w:t xml:space="preserve"> </w:t>
      </w:r>
      <w:r>
        <w:rPr/>
        <w:t>коммутирующих операт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суперпози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номерная бесконечно глубокая яма. Оператор Гамильтона. Собственные функции спектр энергии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Описание состояний со спином 1/2. Волновые функции со спином 1/2. Среднее значение спина в состояниях с фиксированной проекцией спина на заданную ось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Матрицы Паули. Оператор спина. 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Уравнение Паули для электрона в магнитном поле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Дифференциальный закон сохранения вероятности для уравнения Паули. 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Спин. Формула Уленбека-Гоудсмита. Описание спиновых состоя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03:00Z</dcterms:created>
  <dc:creator>Victor</dc:creator>
  <dc:description/>
  <cp:keywords/>
  <dc:language>en-US</dc:language>
  <cp:lastModifiedBy>Виктор Журавлев</cp:lastModifiedBy>
  <dcterms:modified xsi:type="dcterms:W3CDTF">2018-06-13T08:09:00Z</dcterms:modified>
  <cp:revision>4</cp:revision>
  <dc:subject/>
  <dc:title>Вариант 1</dc:title>
</cp:coreProperties>
</file>