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вязь.</w:t>
      </w:r>
    </w:p>
    <w:p>
      <w:pPr>
        <w:pStyle w:val="Normal"/>
        <w:ind w:firstLine="851"/>
        <w:jc w:val="both"/>
        <w:rPr/>
      </w:pPr>
      <w:r>
        <w:rPr/>
        <w:t xml:space="preserve">Всё вокруг задрожало и послышался нарастающий гул ракетных двигателей. Горизонт, видимый на мониторе, стал удаляться и опускаться ниже, а вскоре совсем исчез. Тяжесть, прижимающая тела космонавтов к креслам росла.  Вдох было совершать достаточно тяжело. Однако это были уже не те перегрузки, что приходилось испытывать первым космонавтам в двадцатом веке. </w:t>
      </w:r>
    </w:p>
    <w:p>
      <w:pPr>
        <w:pStyle w:val="Normal"/>
        <w:ind w:firstLine="851"/>
        <w:jc w:val="both"/>
        <w:rPr/>
      </w:pPr>
      <w:r>
        <w:rPr/>
        <w:t>Небо стало менять свой цвет с лазурно-голубого на тёмно-фиолетовый, и очень скоро стало тёмным.  Экипаж почувствовал лёгкий толчок, и возникло ощущение, что кто-то слегка подбросил ракету дальше в космос. Это отошла первая ступень, и включились двигатели второй. Приборы показывали высоту в сто восемнадцать километров. Это уже было космическое пространство. Но ракета только продолжала набирать скорость, чтобы вырваться из лап земной гравитации.</w:t>
      </w:r>
    </w:p>
    <w:p>
      <w:pPr>
        <w:pStyle w:val="Normal"/>
        <w:ind w:firstLine="851"/>
        <w:jc w:val="both"/>
        <w:rPr/>
      </w:pPr>
      <w:r>
        <w:rPr/>
        <w:t>- Как самочувствие? - поинтересовались из земного центра управления полётами.</w:t>
      </w:r>
    </w:p>
    <w:p>
      <w:pPr>
        <w:pStyle w:val="Normal"/>
        <w:ind w:firstLine="851"/>
        <w:jc w:val="both"/>
        <w:rPr/>
      </w:pPr>
      <w:r>
        <w:rPr/>
        <w:t>- Ощущения, как если бы я летел на Луну! – бодро произнёс Марк.</w:t>
      </w:r>
    </w:p>
    <w:p>
      <w:pPr>
        <w:pStyle w:val="Normal"/>
        <w:ind w:firstLine="851"/>
        <w:jc w:val="both"/>
        <w:rPr/>
      </w:pPr>
      <w:r>
        <w:rPr/>
        <w:t>- Всё в порядке! - ответила Элис.</w:t>
      </w:r>
    </w:p>
    <w:p>
      <w:pPr>
        <w:pStyle w:val="Normal"/>
        <w:ind w:firstLine="851"/>
        <w:jc w:val="both"/>
        <w:rPr/>
      </w:pPr>
      <w:r>
        <w:rPr/>
        <w:t xml:space="preserve">- Очень хорошо! Сейчас немного “повихляете”, - отметили в центре управления. К 2092 году околоземное космическое пространство было крайне сильно загрязнено. Земные системы управления полётами на тот момент отслеживали траектории около полутора миллиона объектов, находящихся в околоземном космическом пространстве. Это были и отработавшие орбитальные спутники, и различного рода обломки. Некоторые из последних образовались в результате столкновения космических аппаратов, как это случилось в начале века со спутниками Космос-2251 и </w:t>
      </w:r>
      <w:r>
        <w:rPr>
          <w:lang w:val="en-US"/>
        </w:rPr>
        <w:t>Iridium</w:t>
      </w:r>
      <w:r>
        <w:rPr/>
        <w:t xml:space="preserve"> 33. Или, например, Китай в эпоху развития своих космических и оборонных технологий при помощи баллистической ракеты произвёл демонстративное крушение одного из своих старых спутников, не согласовав это с Мировым сообществом.</w:t>
      </w:r>
    </w:p>
    <w:p>
      <w:pPr>
        <w:pStyle w:val="Normal"/>
        <w:ind w:firstLine="851"/>
        <w:jc w:val="both"/>
        <w:rPr/>
      </w:pPr>
      <w:r>
        <w:rPr>
          <w:rFonts w:cs="Calibri"/>
        </w:rPr>
        <w:t xml:space="preserve">  </w:t>
      </w:r>
      <w:r>
        <w:rPr/>
        <w:t xml:space="preserve">Конечно, уже несколько лет работала программа по очистке околоземного пространства от «космического мусора», но полного своего масштаба к тому времени она достигнуть не успела, т.к. уж очень дорогой была. И, несмотря на огромные финансовые вливания в освоение Солнечной системы, с космическими отходами начала </w:t>
      </w:r>
      <w:r>
        <w:rPr>
          <w:lang w:val="en-US"/>
        </w:rPr>
        <w:t>XXI</w:t>
      </w:r>
      <w:r>
        <w:rPr/>
        <w:t xml:space="preserve"> века пока справиться не удавалось. По этой причине уже было несколько крушений космических кораблей. К счастью, все они были грузовыми, и люди в результате аварий не пострадали. Для Земли такой «мусор» также представлял угрозу в виде падающих обломков, токсичных и радиоактивных веществ.</w:t>
      </w:r>
    </w:p>
    <w:p>
      <w:pPr>
        <w:pStyle w:val="Normal"/>
        <w:ind w:firstLine="851"/>
        <w:jc w:val="both"/>
        <w:rPr/>
      </w:pPr>
      <w:r>
        <w:rPr/>
        <w:t>Периодически включались маневровые двигатели, и чуть ли не каждую минуту ощущалась лёгкая корректировка курса. Бортовой компьютер, осуществляя расчёты, выбирал наиболее безопасную траекторию. Необходимо было миновать все объекты, занесённые в каталог «космического мусора».</w:t>
      </w:r>
    </w:p>
    <w:p>
      <w:pPr>
        <w:pStyle w:val="Normal"/>
        <w:ind w:firstLine="851"/>
        <w:jc w:val="both"/>
        <w:rPr/>
      </w:pPr>
      <w:r>
        <w:rPr/>
        <w:t xml:space="preserve">Наконец, корабль был достаточно далеко от Земли, и рулевые двигатели больше не включались. Люди, наученные горьким опытом, при заселении луны строго следили за чистотой окололунных орбит. Удалять предметы оттуда было бы крайне тяжело, ведь у спутника нашей планеты нет атмосферы. Тогда как крупный околоземный мусор можно было сжигать в газовой оболочке Земли, притормаживая его и сводя с собственной орбиты. Этим занимались небольшие аппараты, называемые «клинерами». </w:t>
      </w:r>
    </w:p>
    <w:p>
      <w:pPr>
        <w:pStyle w:val="Normal"/>
        <w:ind w:firstLine="851"/>
        <w:jc w:val="both"/>
        <w:rPr/>
      </w:pPr>
      <w:r>
        <w:rPr/>
        <w:t>Уже включились тормозные двигатели. Луна в иллюминаторе быстро увеличивалась. Скоро в иллюминаторе были видны уже только отдельные участки её поверхности. Наконец, стали просматриваться очертания строений и посадочных площадок. На этой стороне Луны пятнадцатые  сутки была ночь. И она была в разгаре.</w:t>
      </w:r>
    </w:p>
    <w:p>
      <w:pPr>
        <w:pStyle w:val="Normal"/>
        <w:ind w:firstLine="851"/>
        <w:jc w:val="both"/>
        <w:rPr/>
      </w:pPr>
      <w:r>
        <w:rPr/>
        <w:t>Корабль очень быстро сбрасывал скорость, хоть и воспринималось это довольно мягко. Вскоре за иллюминатором поднялось облако пыли, сквозь которое едва можно было разглядеть  плиты лунного космодрома. Корабль слегка дрогнул, коснувшись покрытия. Скоро на нём должен был отправиться на Землю какой-нибудь экипаж. Но так происходило только с пассажирскими космическими судами. Грузовые корабли, в основном, использовали как вторичное сырьё для строительства. Лишь некоторые из них отправляли на Землю с ценными грузами.</w:t>
      </w:r>
    </w:p>
    <w:p>
      <w:pPr>
        <w:pStyle w:val="Normal"/>
        <w:ind w:firstLine="851"/>
        <w:jc w:val="both"/>
        <w:rPr/>
      </w:pPr>
      <w:r>
        <w:rPr/>
        <w:t>- Просьба освободить вагоны: поезд дальше не идёт! - пошутил Марк. Элис улыбнулась, хотя не совсем поняла шутку, относящуюся к прошлому столетию. Пока сложно было привыкнуть к лунному притяжению, к той необычной лёгкости, что сейчас ощущали Марк и Элис. Ведь их тела сейчас весили в шесть раз меньше, чем на Земле.</w:t>
      </w:r>
    </w:p>
    <w:p>
      <w:pPr>
        <w:pStyle w:val="Normal"/>
        <w:ind w:firstLine="851"/>
        <w:jc w:val="both"/>
        <w:rPr/>
      </w:pPr>
      <w:r>
        <w:rPr/>
        <w:t>К люку корабля от терминала транспортёры подтянули герметичный рукав. Освободившись от ремней, космические путешественники перешли по нему в небольшое помещение, которое традиционно называли «ресепшн». Ходьба при этом представляла череду затяжных прыжков.  Гостей встретили два представителя комитета по развитию связей с внеземными цивилизациями (</w:t>
      </w:r>
      <w:r>
        <w:rPr>
          <w:lang w:val="en-US"/>
        </w:rPr>
        <w:t>Committee</w:t>
      </w:r>
      <w:r>
        <w:rPr/>
        <w:t xml:space="preserve"> </w:t>
      </w:r>
      <w:r>
        <w:rPr>
          <w:lang w:val="en-US"/>
        </w:rPr>
        <w:t>for</w:t>
      </w:r>
      <w:r>
        <w:rPr/>
        <w:t xml:space="preserve"> </w:t>
      </w:r>
      <w:r>
        <w:rPr>
          <w:lang w:val="en-US"/>
        </w:rPr>
        <w:t>the</w:t>
      </w:r>
      <w:r>
        <w:rPr/>
        <w:t xml:space="preserve"> </w:t>
      </w:r>
      <w:r>
        <w:rPr>
          <w:lang w:val="en-US"/>
        </w:rPr>
        <w:t>Development</w:t>
      </w:r>
      <w:r>
        <w:rPr/>
        <w:t xml:space="preserve"> </w:t>
      </w:r>
      <w:r>
        <w:rPr>
          <w:lang w:val="en-US"/>
        </w:rPr>
        <w:t>of</w:t>
      </w:r>
      <w:r>
        <w:rPr/>
        <w:t xml:space="preserve"> </w:t>
      </w:r>
      <w:r>
        <w:rPr>
          <w:lang w:val="en-US"/>
        </w:rPr>
        <w:t>Relations</w:t>
      </w:r>
      <w:r>
        <w:rPr/>
        <w:t xml:space="preserve"> </w:t>
      </w:r>
      <w:r>
        <w:rPr>
          <w:lang w:val="en-US"/>
        </w:rPr>
        <w:t>with</w:t>
      </w:r>
      <w:r>
        <w:rPr/>
        <w:t xml:space="preserve"> </w:t>
      </w:r>
      <w:r>
        <w:rPr>
          <w:lang w:val="en-US"/>
        </w:rPr>
        <w:t>Extraterrestrial</w:t>
      </w:r>
      <w:r>
        <w:rPr/>
        <w:t xml:space="preserve"> </w:t>
      </w:r>
      <w:r>
        <w:rPr>
          <w:lang w:val="en-US"/>
        </w:rPr>
        <w:t>Civilizations</w:t>
      </w:r>
      <w:r>
        <w:rPr/>
        <w:t xml:space="preserve"> – С</w:t>
      </w:r>
      <w:r>
        <w:rPr>
          <w:lang w:val="en-US"/>
        </w:rPr>
        <w:t>DREC</w:t>
      </w:r>
      <w:r>
        <w:rPr/>
        <w:t>). Сотрудников комитета звали Дик и Александр.</w:t>
      </w:r>
    </w:p>
    <w:p>
      <w:pPr>
        <w:pStyle w:val="Normal"/>
        <w:ind w:firstLine="851"/>
        <w:jc w:val="both"/>
        <w:rPr/>
      </w:pPr>
      <w:r>
        <w:rPr/>
        <w:t xml:space="preserve">Организация была создана в 2051 году, когда космические аппараты, посылаемые к Марсу, стали транслировать необычные сигналы. Их явно нельзя было объяснить сбоями в компьютерных системах. Настолько они были упорядочены и логичны. Тогда стало ясно, что человечеству предстоит ещё столкнуться с чем-то совершенно неизведанным. И, чтобы быть готовым к подобным неожиданностям, земляне и создали </w:t>
      </w:r>
      <w:r>
        <w:rPr>
          <w:lang w:val="en-US"/>
        </w:rPr>
        <w:t>CDREC</w:t>
      </w:r>
      <w:r>
        <w:rPr/>
        <w:t>.</w:t>
      </w:r>
    </w:p>
    <w:p>
      <w:pPr>
        <w:pStyle w:val="Normal"/>
        <w:ind w:firstLine="851"/>
        <w:jc w:val="both"/>
        <w:rPr/>
      </w:pPr>
      <w:r>
        <w:rPr/>
        <w:t>- Как долетели? Как на Земле погода? - вежливо поинтересовались Дик и Александр.</w:t>
      </w:r>
    </w:p>
    <w:p>
      <w:pPr>
        <w:pStyle w:val="Normal"/>
        <w:ind w:firstLine="851"/>
        <w:jc w:val="both"/>
        <w:rPr/>
      </w:pPr>
      <w:r>
        <w:rPr/>
        <w:t>- Во! - улыбнулся Марк и показал большой палец руки. - А насчёт погоды: улетали – было ветрено. На Земле есть хотя бы чему дуть!</w:t>
      </w:r>
    </w:p>
    <w:p>
      <w:pPr>
        <w:pStyle w:val="Normal"/>
        <w:ind w:firstLine="851"/>
        <w:jc w:val="both"/>
        <w:rPr/>
      </w:pPr>
      <w:r>
        <w:rPr/>
        <w:t>- Хорошо, спасибо! - поблагодарила Элис.</w:t>
      </w:r>
    </w:p>
    <w:p>
      <w:pPr>
        <w:pStyle w:val="Normal"/>
        <w:ind w:firstLine="851"/>
        <w:jc w:val="both"/>
        <w:rPr/>
      </w:pPr>
      <w:r>
        <w:rPr/>
        <w:t xml:space="preserve">Марка и Элис по подземным переходам проводили до жилых модулей, которые как полусферические грибы показывали свои купола из-под грунта в полукилометре от посадочной площадки. </w:t>
      </w:r>
    </w:p>
    <w:p>
      <w:pPr>
        <w:pStyle w:val="Normal"/>
        <w:ind w:firstLine="851"/>
        <w:jc w:val="both"/>
        <w:rPr/>
      </w:pPr>
      <w:r>
        <w:rPr/>
        <w:t>- Вот и ваши апартаменты, - заявил один из провожающих, указывая на дверь. - Желаем вам хорошо отдохнуть. До завтра!</w:t>
      </w:r>
    </w:p>
    <w:p>
      <w:pPr>
        <w:pStyle w:val="Normal"/>
        <w:ind w:firstLine="851"/>
        <w:jc w:val="both"/>
        <w:rPr/>
      </w:pPr>
      <w:r>
        <w:rPr/>
        <w:t>- Всего доброго! – в один голос попрощались Марк и Элис.</w:t>
      </w:r>
    </w:p>
    <w:p>
      <w:pPr>
        <w:pStyle w:val="Normal"/>
        <w:ind w:firstLine="851"/>
        <w:jc w:val="both"/>
        <w:rPr/>
      </w:pPr>
      <w:r>
        <w:rPr/>
        <w:t>Они вошли в двухместную комнату. Марк подошёл к огромному иллюминатору. За стеклом виднелась тёмная пустынная гладь, вдали заканчивающаяся высокими краями крупного кратера. Очертания ландшафта были различимы благодаря свету Земли, висящей над самым горизонтом. Небо же было усыпано невероятным числом звёзд, в отсутствии атмосферы сияющих как алмазы.</w:t>
      </w:r>
    </w:p>
    <w:p>
      <w:pPr>
        <w:pStyle w:val="Normal"/>
        <w:ind w:firstLine="851"/>
        <w:jc w:val="both"/>
        <w:rPr/>
      </w:pPr>
      <w:r>
        <w:rPr/>
        <w:t>- Не перестаю удивляться, какая же наша планета маленькая отсюда! Хотя, она и так маленькая для всех нас! – заметил Марк, любуясь Землёй.</w:t>
      </w:r>
    </w:p>
    <w:p>
      <w:pPr>
        <w:pStyle w:val="Normal"/>
        <w:ind w:firstLine="851"/>
        <w:jc w:val="both"/>
        <w:rPr/>
      </w:pPr>
      <w:r>
        <w:rPr/>
        <w:t>- Недаром её нам стало не хватать! – подтвердила Элис.</w:t>
      </w:r>
    </w:p>
    <w:p>
      <w:pPr>
        <w:pStyle w:val="Normal"/>
        <w:ind w:firstLine="851"/>
        <w:jc w:val="both"/>
        <w:rPr/>
      </w:pPr>
      <w:r>
        <w:rPr/>
        <w:t>Путешественники умылись. Хотя, при лунной гравитации это было сделать не так просто. При попытке, например, умыть лицо вода то и дело разлеталась по сторонам. После Элис и Марк поужинали и приготовились ко сну, ведь завтра им предстояло начало не самого лёгкого путешествия. Завтра – это по времени Гринвича. Так условились отмечать время исследователи Солнечной системы. Теперь путешественники легли и быстро уснули.</w:t>
      </w:r>
    </w:p>
    <w:p>
      <w:pPr>
        <w:pStyle w:val="Normal"/>
        <w:ind w:firstLine="851"/>
        <w:jc w:val="both"/>
        <w:rPr/>
      </w:pPr>
      <w:r>
        <w:rPr/>
        <w:t>Через десять часов комнату стал озарять багровый свет, и, казалось, всё пространство в ней заполняли птичьи трели. От этой имитации земного рассвета Элис и Марк проснулись. Затем стали собираться к предстоящему перелёту. Личных вещей у них почти не было – разрешали брать собственного груза до 5 килограмм. Как правило, это были предметы, к которым космонавты имели психологическую привязанность. Марк взял с Земли бинокль, который ему подарил его дедушка. А Элис взяла с собой книгу М.М. Пришвина «Кладовая солнца». Её ей подарила мать, когда Элис училась ещё в начальной школе. Девочка очень любила природу.</w:t>
      </w:r>
    </w:p>
    <w:p>
      <w:pPr>
        <w:pStyle w:val="Normal"/>
        <w:ind w:firstLine="851"/>
        <w:jc w:val="both"/>
        <w:rPr/>
      </w:pPr>
      <w:r>
        <w:rPr>
          <w:rFonts w:cs="Calibri"/>
        </w:rPr>
        <w:t xml:space="preserve"> </w:t>
      </w:r>
      <w:r>
        <w:rPr/>
        <w:t xml:space="preserve">Через полчаса в комнату постучался Дик, и предложил позавтракать в модуле-кафе. Их уже ждал Александр. В помещении было много цветов, на многих предметах был растительный орнамент (дизайнеры космических помещений, вообще, старались побольше создавать ассоциаций с природой Земли). За несколькими столиками сидели и беседовали рабочие различных служб. Кто-то разговаривал о предстоящих делах, а кто-то просто рассказывал байки и шутил. Во время завтрака Александр поинтересовался: </w:t>
      </w:r>
    </w:p>
    <w:p>
      <w:pPr>
        <w:pStyle w:val="Normal"/>
        <w:ind w:firstLine="851"/>
        <w:jc w:val="both"/>
        <w:rPr/>
      </w:pPr>
      <w:r>
        <w:rPr/>
        <w:t>- Марк, Элис, каковы ваши ожидания от посещения Марса?</w:t>
      </w:r>
    </w:p>
    <w:p>
      <w:pPr>
        <w:pStyle w:val="Normal"/>
        <w:ind w:firstLine="851"/>
        <w:jc w:val="both"/>
        <w:rPr/>
      </w:pPr>
      <w:r>
        <w:rPr/>
        <w:t>- Честно, не по себе, - тихо произнёс Марк. - Хотя меня никто не принуждал к этой авантюре!</w:t>
      </w:r>
    </w:p>
    <w:p>
      <w:pPr>
        <w:pStyle w:val="Normal"/>
        <w:ind w:firstLine="851"/>
        <w:jc w:val="both"/>
        <w:rPr/>
      </w:pPr>
      <w:r>
        <w:rPr/>
        <w:t>- Разве Марк мог отпустить меня одну в это космическое странствие? – пояснила Элис. - А самой мне не столько страшно, сколько волнительно. Я чувствую большую ответственность перед всем человечеством.</w:t>
      </w:r>
    </w:p>
    <w:p>
      <w:pPr>
        <w:pStyle w:val="Normal"/>
        <w:ind w:firstLine="851"/>
        <w:jc w:val="both"/>
        <w:rPr/>
      </w:pPr>
      <w:r>
        <w:rPr/>
        <w:t>- От всего комитета и от нас, лично - мы желаем вам счастливого пути! И пусть всё пройдёт без сучка без задоринки. От себя добавлю: не робейте, ребята – всё будет хорошо!</w:t>
      </w:r>
    </w:p>
    <w:p>
      <w:pPr>
        <w:pStyle w:val="Normal"/>
        <w:ind w:firstLine="851"/>
        <w:jc w:val="both"/>
        <w:rPr/>
      </w:pPr>
      <w:r>
        <w:rPr/>
        <w:t>- Всё будет пучком – как в Большом адронном коллайдере! – себя же взбодрил Марк. Так шутили в начале века физики, когда в Европе работал самый большой на тот момент ускоритель частиц. В какое-то время он работал для того, чтобы обнаружить одну частицу. Эту частицу физики-теоретики назвали Бозоном Хиггса. Исследования необходимы были для описания устройства Мира. Но, как оказалось впоследствии, этого было далеко недостаточно для того, чтобы понять окружающие нас вещи. Ведь потом учёные столкнулись с тем, что попросту затруднялись объяснить.</w:t>
      </w:r>
    </w:p>
    <w:p>
      <w:pPr>
        <w:pStyle w:val="Normal"/>
        <w:ind w:firstLine="851"/>
        <w:jc w:val="both"/>
        <w:rPr/>
      </w:pPr>
      <w:r>
        <w:rPr/>
        <w:t xml:space="preserve">Завтрак в лунном кафе длился сорок пять минут. Конечно, это не были изысканные блюда. И даже привычных земных тостов и бутербродов не было. В основном, лунная пища представляла собой коктейли и кашицы из микроскопических водорослей, выращенных в огромных резервуарах под искусственным освещением. В качестве источника белка в дело шёл планктон, получаемый при помощи похожих технологий. На вкус такая еда была, в основном, приятна. За редким исключением – нейтральна. Здесь всё зависело от способов приготовления и от вкусовых привычек космонавтов. А выбирать им особо не приходилось. </w:t>
      </w:r>
    </w:p>
    <w:p>
      <w:pPr>
        <w:pStyle w:val="Normal"/>
        <w:ind w:firstLine="851"/>
        <w:jc w:val="both"/>
        <w:rPr/>
      </w:pPr>
      <w:r>
        <w:rPr/>
        <w:t xml:space="preserve">После «трапезы» Марк и Элис отправились надевать скафандры, а Дик и Александр пошли в лунный центр управления полётами. Через час все встретились в терминале возле стартовой площадки, пожали другу другу руки и попрощались. Космический корабль, в котором предстояло лететь, ничуть не напоминал ракету. Он был, скорее, похож на Шаттл, какие доставляли людей и грузы в космос на рубеже </w:t>
      </w:r>
      <w:r>
        <w:rPr>
          <w:lang w:val="en-US"/>
        </w:rPr>
        <w:t>XX</w:t>
      </w:r>
      <w:r>
        <w:rPr/>
        <w:t xml:space="preserve"> и </w:t>
      </w:r>
      <w:r>
        <w:rPr>
          <w:lang w:val="en-US"/>
        </w:rPr>
        <w:t>XXI</w:t>
      </w:r>
      <w:r>
        <w:rPr/>
        <w:t xml:space="preserve"> веков. Только расположен был вертикально. В головную часть  корабля Элис и Марка доставил небольшой лифт. Там они устроились в позе эмбриона в креслах, изготовленных в точности с анатомией их тел.</w:t>
      </w:r>
    </w:p>
    <w:p>
      <w:pPr>
        <w:pStyle w:val="Normal"/>
        <w:ind w:firstLine="851"/>
        <w:jc w:val="both"/>
        <w:rPr/>
      </w:pPr>
      <w:r>
        <w:rPr/>
        <w:t>Элис и Марк помогли друг другу закрепить ремни. Окончательно эту работу завершили электрические приводы, затянув всё как следует. Входной люк автоматически запечатался. Марк спросил:</w:t>
      </w:r>
    </w:p>
    <w:p>
      <w:pPr>
        <w:pStyle w:val="Normal"/>
        <w:ind w:firstLine="851"/>
        <w:jc w:val="both"/>
        <w:rPr/>
      </w:pPr>
      <w:r>
        <w:rPr/>
        <w:t>- Элис, как ты?</w:t>
      </w:r>
    </w:p>
    <w:p>
      <w:pPr>
        <w:pStyle w:val="Normal"/>
        <w:ind w:firstLine="851"/>
        <w:jc w:val="both"/>
        <w:rPr/>
      </w:pPr>
      <w:r>
        <w:rPr/>
        <w:t>Она только закрыла глаза, сделала глубокий вздох и пожала плечами.</w:t>
      </w:r>
    </w:p>
    <w:p>
      <w:pPr>
        <w:pStyle w:val="Normal"/>
        <w:ind w:firstLine="851"/>
        <w:jc w:val="both"/>
        <w:rPr/>
      </w:pPr>
      <w:r>
        <w:rPr/>
        <w:t>- Всё будет хорошо! – протяжно подбодрил обоих Марк. - Мы готовы! – рапортовал он в лунный ЦУП.</w:t>
      </w:r>
    </w:p>
    <w:p>
      <w:pPr>
        <w:pStyle w:val="Normal"/>
        <w:ind w:firstLine="851"/>
        <w:jc w:val="both"/>
        <w:rPr/>
      </w:pPr>
      <w:r>
        <w:rPr/>
        <w:t>- Запуск через полторы минуты! - ответили из центра управления.</w:t>
      </w:r>
    </w:p>
    <w:p>
      <w:pPr>
        <w:pStyle w:val="Normal"/>
        <w:ind w:firstLine="851"/>
        <w:jc w:val="both"/>
        <w:rPr/>
      </w:pPr>
      <w:r>
        <w:rPr/>
        <w:t xml:space="preserve">Элис и Марк молча смотрели на монитор, на котором в обратном порядке сменяли друг друга цифры. Когда промелькнула единичка, появилось ощущение подъёма на скоростном лифте. Стартовая площадка, все строения, космоотель быстро перестали быть различимыми.  Очень скоро в иллюминаторе можно было разглядеть несколько крупных кратеров. Спустя несколько минут Луна была видна уже полностью. Серьёзных перегрузок при этом не чувствовалось. </w:t>
      </w:r>
    </w:p>
    <w:p>
      <w:pPr>
        <w:pStyle w:val="Normal"/>
        <w:ind w:firstLine="851"/>
        <w:jc w:val="both"/>
        <w:rPr/>
      </w:pPr>
      <w:r>
        <w:rPr/>
        <w:t>Скоро ощущение постоянного ускорения исчезло. Это отключились реактивная тяга, и набирал мощность ионный двигатель.  У космонавтов на запястьях были катетеры, которые установили работники медицинской службы лунной станции. Марк и Элис присоединили к ним трубки, тянущиеся от щитков на боковых панелях. Глядя друг на друга, они прикоснулись ладонями и сжали пальцы. Никому не хотелось разжимать их.</w:t>
      </w:r>
    </w:p>
    <w:p>
      <w:pPr>
        <w:pStyle w:val="Normal"/>
        <w:ind w:firstLine="851"/>
        <w:jc w:val="both"/>
        <w:rPr/>
      </w:pPr>
      <w:r>
        <w:rPr/>
        <w:t>- Всё будет хорошо! – едва слышно произнёс Марк, крепко сжал руку Элис и нескоро отпустил её, когда она разжала пальцы. Марк заметил скромную слезу на лице Элис.</w:t>
      </w:r>
    </w:p>
    <w:p>
      <w:pPr>
        <w:pStyle w:val="Normal"/>
        <w:ind w:firstLine="851"/>
        <w:jc w:val="both"/>
        <w:rPr/>
      </w:pPr>
      <w:r>
        <w:rPr/>
        <w:t>Теперь они положили руки на поручни кресел,  и автоматика зафиксировала их ремнями. Как только они погрузили головы в ложе кресел, по трубкам побежала прозрачная жидкость. Через несколько секунд Марк и Элис погрузились в сон. Сон длиною в три месяца.</w:t>
      </w:r>
    </w:p>
    <w:p>
      <w:pPr>
        <w:pStyle w:val="Normal"/>
        <w:ind w:firstLine="851"/>
        <w:jc w:val="both"/>
        <w:rPr/>
      </w:pPr>
      <w:r>
        <w:rPr/>
        <w:t xml:space="preserve">Вернее, это был не совсем сон, а анабиоз. В это состояние вводили космонавтов для минимизации вреда от солнечной радиации во время пути к марсу. Как известно, в состоянии анабиоза все процессы в организме замедляются. Число делений клеток, например, существенно сокращается. А, значит, и количество возможных ошибок при создании новых цепочек ДНК уменьшается. Это крайне важно при воздействии на клетки радиации. Сокращение же времени пути за счёт бессознательного состояния не столь значительно, поскольку ещё в конце </w:t>
      </w:r>
      <w:r>
        <w:rPr>
          <w:lang w:val="en-US"/>
        </w:rPr>
        <w:t>XX</w:t>
      </w:r>
      <w:r>
        <w:rPr/>
        <w:t xml:space="preserve"> века космонавты могли проводить на орбите больше года.</w:t>
      </w:r>
    </w:p>
    <w:p>
      <w:pPr>
        <w:pStyle w:val="Normal"/>
        <w:ind w:firstLine="851"/>
        <w:jc w:val="both"/>
        <w:rPr/>
      </w:pPr>
      <w:r>
        <w:rPr/>
        <w:t>Анабиоз был одной из мер, которые учёные принимали для защиты радиации. Но, конечно, она была не единственной. Уменьшенное время полёта и специальные материалы оболочки корабля должны были минимизировать пагубное влияние космоса. Руководители полётов всегда боролись за безопасность экипажей. Но этот случай был особенным. Элис являлась главным звеном, возможно, самого важного проекта в истории человечества.</w:t>
      </w:r>
    </w:p>
    <w:p>
      <w:pPr>
        <w:pStyle w:val="Normal"/>
        <w:ind w:firstLine="709"/>
        <w:jc w:val="both"/>
        <w:rPr/>
      </w:pPr>
      <w:r>
        <w:rPr/>
        <w:t>Проект с лаконичным названием «Контакт» начал своё существование в 2052 году. До заселения Марса обживать планету и создавать там инфраструктуру должны были роботы. Во время работы на Красной планете они регистрировали странные сигналы, которые были проявлением особой формы жизни. Той формы, которую вряд ли доселе можно было представить. На тот момент более или менее досконально была изучена лишь часть вселенной, и ещё оставалось место для очень многих вещей. Это могли быть другие виды материи, неизвестные типы полей. Так вот, обнаруженная форма жизни была отнесена как раз к таким полям. Эти поля могли влиять на вероятность различных событий на уровне квантовых процессов. Данное качество позволило разумной форме жизни наладить контакт с человечеством через компьютерные системы. Когда же активно стали использоваться квантовые компьютеры, действе которых было основано на вероятностных процессах, отдельные сообщения переросли в диалог между двумя разумами.</w:t>
      </w:r>
    </w:p>
    <w:p>
      <w:pPr>
        <w:pStyle w:val="Normal"/>
        <w:ind w:firstLine="851"/>
        <w:jc w:val="both"/>
        <w:rPr/>
      </w:pPr>
      <w:r>
        <w:rPr/>
        <w:t xml:space="preserve">В </w:t>
      </w:r>
      <w:r>
        <w:rPr>
          <w:lang w:val="en-US"/>
        </w:rPr>
        <w:t>CDREC</w:t>
      </w:r>
      <w:r>
        <w:rPr/>
        <w:t xml:space="preserve"> новую форму разумной жизни назвали Варионой. Похоже на название какой-то бактерии, хотя на данном этапе контакта никакой угрозы по отношению к человечеству от Варионы не исходило. Отдельного представителя, точнее отдельное проявление данной формы жизни было принято называть Варион. Но чаще Вариону рассматривали как нечто общее и целое, всеобъемлющее. Землян Вариона научилась немного понимать тогда, когда на Марс высадился первый человек. Ведь мыслительные процессы, протекающие в нашем мозгу, на самом начальном уровне обусловлены квантовой физикой. Как и всё происходящее вокруг нас.</w:t>
      </w:r>
    </w:p>
    <w:p>
      <w:pPr>
        <w:pStyle w:val="Normal"/>
        <w:ind w:firstLine="851"/>
        <w:jc w:val="both"/>
        <w:rPr/>
      </w:pPr>
      <w:r>
        <w:rPr/>
        <w:t>Общаясь с Варионой посредством квантовых машин, учёные согласились на, может быть, весьма рискованную авантюру. По проекту «Контакт» мужчина и женщина (кодовые имена - Адам и Ева) жили вместе около года на марсе. Под влиянием Варионы в их телах в определённый момент созрели сперматозоид и яйцеклетка со строгим набором генов, «утверждённых» марсианской формой жизни (через управление вероятностью Вариона могла повлиять и на биологические процессы). Варионе удавалось управлять многими вещами, происходящими во Вселенной. Это качество и прельщало землян. И пока неизвестно было, кто был большим эгоистом в данной ситуации – люди или Вариона.</w:t>
      </w:r>
    </w:p>
    <w:p>
      <w:pPr>
        <w:pStyle w:val="Normal"/>
        <w:ind w:firstLine="851"/>
        <w:jc w:val="both"/>
        <w:rPr/>
      </w:pPr>
      <w:r>
        <w:rPr/>
        <w:t xml:space="preserve">По истечении года Адам и Ева совершили естественное зачатие ребёнка. Вариона также могла контролировать слияние конкретных носителей генетических признаков, заранее определённых ею. Возможно, для этого ей пришлось задействовать весь свой потенциал. Кто знает…  </w:t>
      </w:r>
    </w:p>
    <w:p>
      <w:pPr>
        <w:pStyle w:val="Normal"/>
        <w:ind w:firstLine="851"/>
        <w:jc w:val="both"/>
        <w:rPr/>
      </w:pPr>
      <w:r>
        <w:rPr/>
        <w:t>Признаки, избранные Варионой, основывались на мыслях людей, когда-либо пребывавших на марсе. Да - эта форма жизни могла копаться в наших головах. Но управлять мыслительной деятельностью нашего мозга она не умела – уж больно сложные и глобальные процессы в нём протекают. Во всяком случае, учёные на это надеялись, опираясь на свои расчёты. А, может, на тот момент Вариона уже управляла если не всеми нашими умами, то отдельными людьми. И, возможно, согласие на проведение эксперимента было дано под управлением почти неизученной формы жизни…</w:t>
      </w:r>
    </w:p>
    <w:p>
      <w:pPr>
        <w:pStyle w:val="Normal"/>
        <w:ind w:firstLine="851"/>
        <w:jc w:val="both"/>
        <w:rPr/>
      </w:pPr>
      <w:r>
        <w:rPr/>
        <w:t xml:space="preserve">Так или иначе, по этому поводу, несомненно, велись горячие споры. Религиозные устои рушились на глазах. Зато новые течения ловко подхватили идею о существовании души, как определённой информационной субстанции. А Бога теперь можно было рассматривать как всеобъемлющее информационное поле. Общество же было в замешательстве, не зная, что ожидать от внеземных контактов. Многие были просто напуганы. Лишь коммерсанты, везде видящие выгоду, активно финансировали развитие внеземного общения. Они рассчитывали получить от нового партнёра возможность управлять физическими процессами. Именно частные бизнесмены многих стран первые откликнулись на просьбу о помощи в создании </w:t>
      </w:r>
      <w:r>
        <w:rPr>
          <w:lang w:val="en-US"/>
        </w:rPr>
        <w:t>CDREC</w:t>
      </w:r>
      <w:r>
        <w:rPr/>
        <w:t>. В данной ситуации оставалось только надеяться на то, что Вариона окажется благоразумной формой жизни (если такой термин, вообще, можно применить к ней).</w:t>
      </w:r>
    </w:p>
    <w:p>
      <w:pPr>
        <w:pStyle w:val="Normal"/>
        <w:ind w:firstLine="851"/>
        <w:jc w:val="both"/>
        <w:rPr/>
      </w:pPr>
      <w:r>
        <w:rPr/>
        <w:t>Также обнадёживал тот факт, что поле Варионы могло существовать не везде. Это как Земля попала в пространство, благоприятное для возникновения и развития белковой формы жизни. Но Вариона, как поле, не была сосредоточена исключительно на Марсе. Существовала она в сферической области пространства вокруг солнца на удалении от него в 225 млн. км., плюс-минус 35 млн. В эту область и попала орбита Марса.  С одной стороны, многих людей пугало то, с какой целеустремлённостью Вариона сотрудничает с человечеством. Но, с другой стороны, успокаивал факт недосягаемости Земли для Варионы.</w:t>
      </w:r>
    </w:p>
    <w:p>
      <w:pPr>
        <w:pStyle w:val="Normal"/>
        <w:ind w:firstLine="851"/>
        <w:jc w:val="both"/>
        <w:rPr/>
      </w:pPr>
      <w:r>
        <w:rPr/>
        <w:t>После зачатия  Адам и Ева должны были вернуться на землю. Там и предполагалось появление на свет ребёнка. Однако, во время полёта неизбежно появлялась проблема мутагенного фактора солнечной радиации. От этого эмбрион мог пострадать с большой долей вероятности. И здесь под свой контроль проблему взяла Вариона. Управляя квантовыми процессами, она могла почти исключить действие радиации. Но по причине «ареала обитания» она не могла всё время сопровождать Еву. Поэтому была усилена защитная оболочка на возвратном корабле, насколько это было возможно. Усиление поглощающих слоёв всегда было компромиссом между защищённостью экипажа и массой корабля. Для уменьшения массы корабля Ева летела без Адама. При этом её нельзя было подвергнуть анабиозу, чтобы не пострадал эмбрион. И, если вначале её и будущего ребёнка оберегала Вариона, то конечную часть пути вся надежда была только на оболочку корабля.</w:t>
      </w:r>
    </w:p>
    <w:p>
      <w:pPr>
        <w:pStyle w:val="Normal"/>
        <w:ind w:firstLine="851"/>
        <w:jc w:val="both"/>
        <w:rPr/>
      </w:pPr>
      <w:r>
        <w:rPr/>
        <w:t>К счастью, эмбрион не пострадал, а мама не получила никакого урона здоровью. Поэтому через три месяца после прибытия на Землю на свет появилась Элис (тогда, к 2070 году, полёты на Марс и обратно занимали около полугода). Воспитывалась она Адамом и Евой в самой обычной семье. У неё даже был младший брат.  С одной стороны, она Элис была простым человеком. Но кое-чем она отличалась от обычных людей. Это отличие заключалось в особенностях функционирования её мозга. Механизмы её мыслительных процессов могли позволить Варионе весьма просто считывать мысли Элис и весь накопленный ею опыт. В проекте «Контакт» была главным звеном, необходимым для развития понимания между людьми и Варионой.</w:t>
      </w:r>
    </w:p>
    <w:p>
      <w:pPr>
        <w:pStyle w:val="Normal"/>
        <w:ind w:firstLine="851"/>
        <w:jc w:val="both"/>
        <w:rPr/>
      </w:pPr>
      <w:r>
        <w:rPr/>
        <w:t xml:space="preserve">Но уникальность мыслительных процессов была не единственным качеством, которым девочку решила наградить Вариона. Элис была идеальна настолько, насколько можно было приблизиться к идеалу в человеческих мыслях. Она была здорова, умна и гармонично развита. Даже такое качество, как способность к обучению, Варионе удалось отследить на генетическом уровне. </w:t>
      </w:r>
    </w:p>
    <w:p>
      <w:pPr>
        <w:pStyle w:val="Normal"/>
        <w:ind w:firstLine="851"/>
        <w:jc w:val="both"/>
        <w:rPr/>
      </w:pPr>
      <w:r>
        <w:rPr/>
        <w:t>Отдельного слова достоин облик Элис. Красоты она была неземной (в буквальном и переносном смыслах). Аккуратные, тонкие черты её лица, действительно, излучали что-то по-космически завораживающее. Когда Вариона выбирала такие качества, она не столько руководствовалась человеческими представлениями о красоте, сколько определяла качества успешных людей. Необходимо это было для того, чтобы Элис в процессе своего развития смогла получить максимально богатый опыт в общении с окружающими.</w:t>
      </w:r>
    </w:p>
    <w:p>
      <w:pPr>
        <w:pStyle w:val="Normal"/>
        <w:ind w:firstLine="851"/>
        <w:jc w:val="both"/>
        <w:rPr/>
      </w:pPr>
      <w:r>
        <w:rPr/>
        <w:t>Элис жилось на удивление легко и интересно. Впечатление о ней складывалось как о светлом человеке, простом до глубины души. Она умела расположить к себе с первых минут знакомства, и этим никогда не пользовалась в своих интересах. Она была самодостаточна. Мысли её были чисты, ясны и прозрачны.</w:t>
      </w:r>
    </w:p>
    <w:p>
      <w:pPr>
        <w:pStyle w:val="Normal"/>
        <w:ind w:firstLine="851"/>
        <w:jc w:val="both"/>
        <w:rPr/>
      </w:pPr>
      <w:r>
        <w:rPr/>
        <w:t xml:space="preserve">На эти качества и обратил однажды внимание Марк, курсант космической лётной школы, когда на конференции по проблемам межпланетных перелётов, слушал доклад Элис. После доклада он решил подойти к ней и завязать беседу. Марк, в свою очередь, понравился Элис. И у молодых людей постепенно начали развиваться отношения. Связь между молодыми людьми настолько окрепла, что они уже не могли жить друг без друга и оформили брак. Для полноты семейного счастья они планировали завести детей, но это было запрещено по условиям проекта. сначала Элис должна была посетить Марс. Координаторы проекта не позволили бы ей отправиться в далёкий и небезопасный полёт, будь она матерью. Марк на тот момент уже дважды летал на луну, и он не хотел отпускать самого близкого ему человека одного. Поэтому он не без труда получил разрешение у </w:t>
      </w:r>
      <w:r>
        <w:rPr>
          <w:lang w:val="en-US"/>
        </w:rPr>
        <w:t>CDREC</w:t>
      </w:r>
      <w:r>
        <w:rPr/>
        <w:t xml:space="preserve"> на совместный полёт. Решающим здесь было согласие Варионы, которая в Марке видела неотъемлемую составляющую жизненного опыта Элис.</w:t>
      </w:r>
    </w:p>
    <w:p>
      <w:pPr>
        <w:pStyle w:val="Normal"/>
        <w:ind w:firstLine="851"/>
        <w:jc w:val="both"/>
        <w:rPr/>
      </w:pPr>
      <w:r>
        <w:rPr/>
        <w:t>И теперь Марк и Элис летели на Марс ради миссии, возложенной на них всем человечеством и Варионой. Марк открыл глаза и увидел на дисплеях данные, по которым можно было судить о близости Марса. В лобовые иллюминаторы планету полностью разглядеть уже не удавалось. Элис была в сознании уже около получаса. Всё тело Марка ломило от отсутствия движения и застоя жидкостей в тканях. Голова не болела, но мыслительные процессы, явно, были заторможены. То же можно было сказать и о всей деятельности нервной системы, руки с трудом осуществляли какие-либо действия. Всё-таки, человеческий организм эволюционно и физиологически не был приспособлен к состоянию спячки. Тем более, вызванной химическим путём.</w:t>
      </w:r>
    </w:p>
    <w:p>
      <w:pPr>
        <w:pStyle w:val="Normal"/>
        <w:ind w:firstLine="851"/>
        <w:jc w:val="both"/>
        <w:rPr/>
      </w:pPr>
      <w:r>
        <w:rPr/>
        <w:t>- Как себя чувствуешь? – не совсем отчётливо спросила Элис. Марк повернул голову:</w:t>
      </w:r>
    </w:p>
    <w:p>
      <w:pPr>
        <w:pStyle w:val="Normal"/>
        <w:ind w:firstLine="851"/>
        <w:jc w:val="both"/>
        <w:rPr/>
      </w:pPr>
      <w:r>
        <w:rPr/>
        <w:t>- Как медведь весной! А ты как, Элис? Давно проснулась?</w:t>
      </w:r>
    </w:p>
    <w:p>
      <w:pPr>
        <w:pStyle w:val="Normal"/>
        <w:ind w:firstLine="851"/>
        <w:jc w:val="both"/>
        <w:rPr/>
      </w:pPr>
      <w:r>
        <w:rPr/>
        <w:t>- Тридцать пять минут назад. Уже стало немного легче. Но всё как в тумане. И голова гудит.</w:t>
      </w:r>
    </w:p>
    <w:p>
      <w:pPr>
        <w:pStyle w:val="Normal"/>
        <w:ind w:firstLine="851"/>
        <w:jc w:val="both"/>
        <w:rPr/>
      </w:pPr>
      <w:r>
        <w:rPr/>
        <w:t>- Сейчас доложу на Землю, - Марк повернулся к камере. - Привет, Земля! Потихонечку приходим в себя. Всё идёт в штатном режиме. Скоро начнём вхождение в атмосферу планеты, - для формальности отметил Марк. Все полёты проходили под управлением компьютеров. Иногда действия автоматики корректировали с Земли или Марса. Это зависело от того, к какой планете ближе был корабль. Существовали органы управления кораблём и для членов экипажа. Но созданы они были для экстренных ситуаций.</w:t>
      </w:r>
    </w:p>
    <w:p>
      <w:pPr>
        <w:pStyle w:val="Normal"/>
        <w:ind w:firstLine="851"/>
        <w:jc w:val="both"/>
        <w:rPr/>
      </w:pPr>
      <w:r>
        <w:rPr/>
        <w:t>К счастью, всё происходило, как было запланировано. Вероятность неполадок техники в последнее время была сведена к абсолютному минимуму. Достигнуто это было дублированием систем и узлов. В лобовые иллюминаторы уже можно было разглядеть поверхность красной планеты. Теперь по всему Марсу работали станции по выработке углекислого газа из различных химических соединений, находящихся в грунте планеты. Это было необходимо для создания газовой оболочки, чтоб повысить температуру на поверхности за счёт парникового эффекта. Кроме того, новая атмосфера должна была уменьшить влияние космической радиации. Повсюду виднелись столбы газа, напоминающие вулканы. Возможно, так планета выглядела в период своего бурного тектонического развития. Разглядывая этот пейзаж, Элис глубоко задумалась.</w:t>
      </w:r>
    </w:p>
    <w:p>
      <w:pPr>
        <w:pStyle w:val="Normal"/>
        <w:ind w:firstLine="851"/>
        <w:jc w:val="both"/>
        <w:rPr/>
      </w:pPr>
      <w:r>
        <w:rPr/>
        <w:t>Вскоре разглядеть в иллюминаторе что-либо стало невозможным из-за газа, раскалённого в результате прохождения кораблём атмосферы Марса. Светящаяся белена пропадала по мере снижения скорости. Теперь корабль просто планировал. В передних иллюминаторах завиднелись строения, и тут же внизу мелькнула разметка посадочной полосы.  Шасси коснулось идеально гладкого и очень прочного грунта (для строительства космодрома в этом районе потребовалось лишь сделать площадку ровной). Позади корабля открылись парашюты, неизменно служащие космонавтике. Атмосфера Марса позволяла применять их.</w:t>
      </w:r>
    </w:p>
    <w:p>
      <w:pPr>
        <w:pStyle w:val="Normal"/>
        <w:ind w:firstLine="851"/>
        <w:jc w:val="both"/>
        <w:rPr/>
      </w:pPr>
      <w:r>
        <w:rPr/>
        <w:t xml:space="preserve">Парашюты работали в купе с тормозными двигателями, и до полной остановки корабль проехал ещё с метров пятьсот. Дальше автоматика вырулила «Марсианский Шаттл» к приёмной площадке терминала, где к кабине мгновенно «присосался» переходной рукав. Какое-то время Марк и Элис лежали в креслах неподвижно и молчали. Входной люк зашипел и сдвинулся на сантиметр. Ремни отстегнулись. Марк и Элис, потягиваясь, стали выбираться из кресел. Не успели они сделать это, как до конца отворили люк и в тесную кабину заглянули работники медицинской службы. </w:t>
      </w:r>
    </w:p>
    <w:p>
      <w:pPr>
        <w:pStyle w:val="Normal"/>
        <w:ind w:firstLine="851"/>
        <w:jc w:val="both"/>
        <w:rPr/>
      </w:pPr>
      <w:r>
        <w:rPr/>
        <w:t>- С прибытием! Как дела? – поинтересовались они.</w:t>
      </w:r>
    </w:p>
    <w:p>
      <w:pPr>
        <w:pStyle w:val="Normal"/>
        <w:ind w:firstLine="851"/>
        <w:jc w:val="both"/>
        <w:rPr/>
      </w:pPr>
      <w:r>
        <w:rPr/>
        <w:t>- Хорошо, но чувствуем себя разбито, - медленно произнёс Марк.</w:t>
      </w:r>
    </w:p>
    <w:p>
      <w:pPr>
        <w:pStyle w:val="Normal"/>
        <w:ind w:firstLine="851"/>
        <w:jc w:val="both"/>
        <w:rPr/>
      </w:pPr>
      <w:r>
        <w:rPr/>
        <w:t>- А вы, барышня? – обратились они к Элис</w:t>
      </w:r>
    </w:p>
    <w:p>
      <w:pPr>
        <w:pStyle w:val="Normal"/>
        <w:ind w:firstLine="851"/>
        <w:jc w:val="both"/>
        <w:rPr/>
      </w:pPr>
      <w:r>
        <w:rPr/>
        <w:t>- Всё хорошо. Спасибо, - как всегда вежливо ответила она.</w:t>
      </w:r>
    </w:p>
    <w:p>
      <w:pPr>
        <w:pStyle w:val="Normal"/>
        <w:ind w:firstLine="851"/>
        <w:jc w:val="both"/>
        <w:rPr/>
      </w:pPr>
      <w:r>
        <w:rPr/>
        <w:t>Через люк  медработник обследовал Элис и помог ей подняться и выбраться из корабля. Её усадили на кресло с колёсами. Затем Андрей забрался в кабину и помог выйти Марку. Его разместили в таком же кресле. Космонавты ощущали страшную слабость, хоть гравитация Марса была меньше земной примерно в 2,5 раза.</w:t>
      </w:r>
    </w:p>
    <w:p>
      <w:pPr>
        <w:pStyle w:val="Normal"/>
        <w:ind w:firstLine="851"/>
        <w:jc w:val="both"/>
        <w:rPr/>
      </w:pPr>
      <w:r>
        <w:rPr/>
        <w:t xml:space="preserve">- Здравствуйте, Элис и Марк! – поприветствовал прибывших Максим, сотрудник </w:t>
      </w:r>
      <w:r>
        <w:rPr>
          <w:lang w:val="en-US"/>
        </w:rPr>
        <w:t>CDREC</w:t>
      </w:r>
      <w:r>
        <w:rPr/>
        <w:t>, который ожидал в рукаве. - Прошу за мной!</w:t>
      </w:r>
    </w:p>
    <w:p>
      <w:pPr>
        <w:pStyle w:val="Normal"/>
        <w:ind w:firstLine="851"/>
        <w:jc w:val="both"/>
        <w:rPr/>
      </w:pPr>
      <w:r>
        <w:rPr/>
        <w:t>Управляя креслами при помощи джойстиков и петляя по длинным тоннелям в сопровождении Максима, путешественники доехали до дверей тесной, но очень уютной комнаты с небольшими кроватями по бокам и 50-дюймовым иллюминатором. В нём был видна уходящая вниз долина – жилой модуль стоял на вершине небольшого холма. Сейчас был день. Солнце, окаймлённое сине-фиолетовым кольцом, находилось почти в зените.</w:t>
      </w:r>
    </w:p>
    <w:p>
      <w:pPr>
        <w:pStyle w:val="Normal"/>
        <w:ind w:firstLine="851"/>
        <w:jc w:val="both"/>
        <w:rPr/>
      </w:pPr>
      <w:r>
        <w:rPr/>
        <w:t>- Располагайтесь, уважаемые, и будьте как дома! – пожелал Максим.</w:t>
      </w:r>
    </w:p>
    <w:p>
      <w:pPr>
        <w:pStyle w:val="Normal"/>
        <w:ind w:firstLine="851"/>
        <w:jc w:val="both"/>
        <w:rPr/>
      </w:pPr>
      <w:r>
        <w:rPr/>
        <w:t>- Как дома вряд ли получится! – имел в виду Землю Марк.</w:t>
      </w:r>
    </w:p>
    <w:p>
      <w:pPr>
        <w:pStyle w:val="Normal"/>
        <w:ind w:firstLine="851"/>
        <w:jc w:val="both"/>
        <w:rPr/>
      </w:pPr>
      <w:r>
        <w:rPr/>
        <w:t>- Скоро придут господа медики и поставят вам капельницы, а пока отдыхайте, - Максим говорил о назначении препаратов для выведения из организма токсинов, которые успели скопиться за время пребывания в анабиозе.</w:t>
      </w:r>
    </w:p>
    <w:p>
      <w:pPr>
        <w:pStyle w:val="Normal"/>
        <w:ind w:firstLine="851"/>
        <w:jc w:val="both"/>
        <w:rPr/>
      </w:pPr>
      <w:r>
        <w:rPr/>
        <w:t xml:space="preserve">И, действительно, вскоре в голубых халатах пришли парень и девушка, подключили приборы и провели необходимые процедуры, оставив после космических путешественников отдыхать. </w:t>
      </w:r>
    </w:p>
    <w:p>
      <w:pPr>
        <w:pStyle w:val="Normal"/>
        <w:ind w:firstLine="851"/>
        <w:jc w:val="both"/>
        <w:rPr/>
      </w:pPr>
      <w:r>
        <w:rPr/>
        <w:t>- Элис, что ты чувствуешь? – спросил Марк.</w:t>
      </w:r>
    </w:p>
    <w:p>
      <w:pPr>
        <w:pStyle w:val="Normal"/>
        <w:ind w:firstLine="851"/>
        <w:jc w:val="both"/>
        <w:rPr/>
      </w:pPr>
      <w:r>
        <w:rPr/>
        <w:t>- По всему телу покалывает.</w:t>
      </w:r>
    </w:p>
    <w:p>
      <w:pPr>
        <w:pStyle w:val="Normal"/>
        <w:ind w:firstLine="851"/>
        <w:jc w:val="both"/>
        <w:rPr/>
      </w:pPr>
      <w:r>
        <w:rPr/>
        <w:t>- Это от лекарств. Я в целом спрашиваю.</w:t>
      </w:r>
    </w:p>
    <w:p>
      <w:pPr>
        <w:pStyle w:val="Normal"/>
        <w:ind w:firstLine="851"/>
        <w:jc w:val="both"/>
        <w:rPr/>
      </w:pPr>
      <w:r>
        <w:rPr/>
        <w:t>- Не знаю, Марк… Какая-то пустота.</w:t>
      </w:r>
    </w:p>
    <w:p>
      <w:pPr>
        <w:pStyle w:val="Normal"/>
        <w:ind w:firstLine="851"/>
        <w:jc w:val="both"/>
        <w:rPr/>
      </w:pPr>
      <w:r>
        <w:rPr/>
        <w:t>- А мне, вот, кажется, будто я ощущаю наличие чего-то разумного рядом!</w:t>
      </w:r>
    </w:p>
    <w:p>
      <w:pPr>
        <w:pStyle w:val="Normal"/>
        <w:ind w:firstLine="851"/>
        <w:jc w:val="both"/>
        <w:rPr/>
      </w:pPr>
      <w:r>
        <w:rPr/>
        <w:t>- Марк, это я! – посмеялась Элис.</w:t>
      </w:r>
    </w:p>
    <w:p>
      <w:pPr>
        <w:pStyle w:val="Normal"/>
        <w:ind w:firstLine="851"/>
        <w:jc w:val="both"/>
        <w:rPr/>
      </w:pPr>
      <w:r>
        <w:rPr/>
        <w:t>- А, может, всё это - моё внушение? - продолжал, улыбаясь, Марк.</w:t>
      </w:r>
    </w:p>
    <w:p>
      <w:pPr>
        <w:pStyle w:val="Normal"/>
        <w:ind w:firstLine="851"/>
        <w:jc w:val="both"/>
        <w:rPr/>
      </w:pPr>
      <w:r>
        <w:rPr/>
        <w:t>Нет, нет! Вариона реальна! Я не могу передать это. Ощущение такое, что я как будто сама окутываю собственное тело, погружаюсь в него. Я воспринимаю себя, как что-то иное. Трудно описать. Но я чувствую связь с Варионой!</w:t>
      </w:r>
    </w:p>
    <w:p>
      <w:pPr>
        <w:pStyle w:val="Normal"/>
        <w:ind w:firstLine="851"/>
        <w:jc w:val="both"/>
        <w:rPr/>
      </w:pPr>
      <w:r>
        <w:rPr/>
        <w:t>Свет в комнате стал медленно затухать, и Марк с Элис погрузились в сон.</w:t>
      </w:r>
    </w:p>
    <w:p>
      <w:pPr>
        <w:pStyle w:val="Normal"/>
        <w:ind w:firstLine="851"/>
        <w:jc w:val="both"/>
        <w:rPr/>
      </w:pPr>
      <w:r>
        <w:rPr/>
        <w:t>Утро началось с того, что снова включилась имитация земного рассвета. Теперь космические путешественники чувствовали себя вполне бодро. Они помылись и перекусили до того, как снова успел прийти врач для повторного осмотра. Войдя, он представился:</w:t>
      </w:r>
    </w:p>
    <w:p>
      <w:pPr>
        <w:pStyle w:val="Normal"/>
        <w:ind w:firstLine="851"/>
        <w:jc w:val="both"/>
        <w:rPr/>
      </w:pPr>
      <w:r>
        <w:rPr/>
        <w:t xml:space="preserve">Здравствуйте! Меня зовут Евгений Викторович. Я - специалист по постанабиозной реабилитации. Целую неделю вы проведёте под моим наблюдением. С реабилитационной программой вы сможете ознакомиться позже, а пока я вас осмотрю. Начал он с Элис. Обследовав её, констатировал, что она в полном порядке. Далее он переключился на Марка. </w:t>
      </w:r>
    </w:p>
    <w:p>
      <w:pPr>
        <w:pStyle w:val="Normal"/>
        <w:ind w:firstLine="851"/>
        <w:jc w:val="both"/>
        <w:rPr/>
      </w:pPr>
      <w:r>
        <w:rPr/>
        <w:t>- Восстановление идёт довольно быстро. Поздравляю. Однако сейчас вам придётся поставить ещё одну капельницу. После вы отправитесь на конференцию, а завтра мы займёмся упражнениями.</w:t>
      </w:r>
    </w:p>
    <w:p>
      <w:pPr>
        <w:pStyle w:val="Normal"/>
        <w:ind w:firstLine="851"/>
        <w:jc w:val="both"/>
        <w:rPr/>
      </w:pPr>
      <w:r>
        <w:rPr/>
        <w:t>Врач ушёл, и через полчаса появился человек в лазурного цвета форме (официальный цвет организации С</w:t>
      </w:r>
      <w:r>
        <w:rPr>
          <w:lang w:val="en-US"/>
        </w:rPr>
        <w:t>DREC</w:t>
      </w:r>
      <w:r>
        <w:rPr/>
        <w:t>). Вместе с ним Марк и Элис отправились в марсианский филиал Научно-исследовательского Института внеземной цивилизации.  Для этого пришлось спуститься под землю по наклонному тоннелю. Пока они шли, их сопровождающий радостно и возбуждённо рассказывал:</w:t>
      </w:r>
    </w:p>
    <w:p>
      <w:pPr>
        <w:pStyle w:val="Normal"/>
        <w:ind w:firstLine="851"/>
        <w:jc w:val="both"/>
        <w:rPr/>
      </w:pPr>
      <w:r>
        <w:rPr/>
        <w:t xml:space="preserve">- Вы себе не представляете! Это прорыв! Общение с Варионой значительно упростилось. В последние часы логика её рассуждений стала похожа на человеческую. Более того, раньше в общении с ней мы могли ограничиваться только текстовыми сообщениями. А со вчерашнего вечера скорость обмена данными возросла настолько, что теперь мы можем рассчитывать на вокализацию сообщений. Возможно даже, в ближайшее время мы сможем перейти на образы! – здесь Константин не успел развернуть мысль, поскольку он уже привёл Марка и Элис в круглое помещение, по периметру которого стояли кресла. В зале уже находились семнадцать сотрудников НИИ и девять членов </w:t>
      </w:r>
      <w:r>
        <w:rPr>
          <w:lang w:val="en-US"/>
        </w:rPr>
        <w:t>CDREC</w:t>
      </w:r>
      <w:r>
        <w:rPr/>
        <w:t>.</w:t>
      </w:r>
    </w:p>
    <w:p>
      <w:pPr>
        <w:pStyle w:val="Normal"/>
        <w:ind w:firstLine="851"/>
        <w:jc w:val="both"/>
        <w:rPr/>
      </w:pPr>
      <w:r>
        <w:rPr/>
        <w:t xml:space="preserve">Все уселись. На дисплеях, размещённых по кругу, появились изображения земных конференц-залов и одного лунного. Щелчком включились динамики, и прозвучало приветствие председателя </w:t>
      </w:r>
      <w:r>
        <w:rPr>
          <w:lang w:val="en-US"/>
        </w:rPr>
        <w:t>CDREC</w:t>
      </w:r>
      <w:r>
        <w:rPr/>
        <w:t>, Уильяма Джефферсона:</w:t>
      </w:r>
    </w:p>
    <w:p>
      <w:pPr>
        <w:pStyle w:val="Normal"/>
        <w:ind w:firstLine="851"/>
        <w:jc w:val="both"/>
        <w:rPr/>
      </w:pPr>
      <w:r>
        <w:rPr/>
        <w:t>- Здравствуйте! – правда, это «Здравствуйте» было сказано несколькими минутами ранее. Возможно, в тот момент, когда участники конференции только-только уселись. Люди уже давно научились справляться с такой сложностью обмена информацией между Марсом и Землёй, как задержка между отправкой сообщения и получением ответа. Ждать приходилось из-за немалого расстояния между планетами.  Даже когда они находились на минимальном расстоянии друг от друга, сигнал шёл несколько минут. Поэтому, как правило, сообщения были в меру длинными и ёмкими. Уильям Джефферсон продолжал:</w:t>
      </w:r>
    </w:p>
    <w:p>
      <w:pPr>
        <w:pStyle w:val="Normal"/>
        <w:ind w:firstLine="851"/>
        <w:jc w:val="both"/>
        <w:rPr/>
      </w:pPr>
      <w:r>
        <w:rPr/>
        <w:t>- Мы искренне рады, что полёт Марка и Элис прошёл гладко. Проект «Контакт» достиг своей высшей точки развития. Ещё вчера мы стали получать поразительные данные. И превосходны они не потому, что свидетельствуют об увеличении эффективности общения с Варионой. А больше потому, что она мыслит так, как если бы это был человек! От всего Человечества я поздравляю с положительным результатом столь продолжительного эксперимента и желаю дальнейших успехов в развитии нашей связи с Варионой. Выражаю личную благодарность Марку и Элис за сотрудничество и согласие на участие в проекте. Спасибо вам большое! А сейчас мы все станем свидетелями начала нового этапа в развитии общения двух разумных форм жизни, населяющих Солнечную Систему!</w:t>
      </w:r>
    </w:p>
    <w:p>
      <w:pPr>
        <w:pStyle w:val="Normal"/>
        <w:ind w:firstLine="851"/>
        <w:jc w:val="both"/>
        <w:rPr/>
      </w:pPr>
      <w:r>
        <w:rPr/>
        <w:t>В этот момент на противоположной проекции появилась надпись:</w:t>
      </w:r>
    </w:p>
    <w:p>
      <w:pPr>
        <w:pStyle w:val="Normal"/>
        <w:ind w:firstLine="851"/>
        <w:jc w:val="both"/>
        <w:rPr/>
      </w:pPr>
      <w:r>
        <w:rPr/>
        <w:t>- Всему Человечеству – большой привет! Это Вариона!</w:t>
      </w:r>
    </w:p>
    <w:p>
      <w:pPr>
        <w:pStyle w:val="Normal"/>
        <w:ind w:firstLine="851"/>
        <w:jc w:val="both"/>
        <w:rPr/>
      </w:pPr>
      <w:r>
        <w:rPr/>
        <w:t>И в этот же момент из скрытых динамиков раздалось:</w:t>
      </w:r>
    </w:p>
    <w:p>
      <w:pPr>
        <w:pStyle w:val="Normal"/>
        <w:ind w:firstLine="851"/>
        <w:jc w:val="both"/>
        <w:rPr/>
      </w:pPr>
      <w:r>
        <w:rPr/>
        <w:t xml:space="preserve">- Ещё раз – здравствуйте! Я – разумная форма жизни, которую вы называете Вариона. Поздравляю всё человечество с первыми плодами нашего совместного проекта. А именно с тем, что Я могу вот так, вот, просто с вами разговаривать. Я рада, что нам совместно удалось создать условия для общения и, главное, понимания друг друга. Этому великому дню, являющемуся второй отправной точкой для нашего взаимопонимания, мы полностью обязаны Элис и опыту, который она накопила. Мне нравится работать с людьми, и Я рассчитываю на дальнейшее сотрудничество. </w:t>
      </w:r>
    </w:p>
    <w:p>
      <w:pPr>
        <w:pStyle w:val="Normal"/>
        <w:ind w:firstLine="851"/>
        <w:jc w:val="both"/>
        <w:rPr/>
      </w:pPr>
      <w:r>
        <w:rPr/>
        <w:t xml:space="preserve">В зале раздались аплодисменты. Несколько человек прослезились. Люди на трансляциях ожидали, пока до них дойдёт данное сообщение. Заместитель председателя </w:t>
      </w:r>
      <w:r>
        <w:rPr>
          <w:lang w:val="en-US"/>
        </w:rPr>
        <w:t>CDREC</w:t>
      </w:r>
      <w:r>
        <w:rPr/>
        <w:t>, Гордон Сэвидж, присутствующий в зале, всех поздравил с достигнутым успехом и поблагодарил сотрудников организации, а также Элис и Марка, за работу и участие в проекте. При этом он всем пожимал руки. Пока он это делал, с Земли уже пришёл ответ.</w:t>
      </w:r>
    </w:p>
    <w:p>
      <w:pPr>
        <w:pStyle w:val="Normal"/>
        <w:ind w:firstLine="851"/>
        <w:jc w:val="both"/>
        <w:rPr/>
      </w:pPr>
      <w:r>
        <w:rPr/>
        <w:t>- Здравствуй, Вариона! Мы, жители Земли, очень рады тому, что общаться с тобой. Благодарим тебя за понимание! - в комитете решили, что обращение на «ты» к другой форме разума позволит быстрее расположить людей к ней. – Мы рассчитываем на дальнейшую крепкую дружбу!</w:t>
      </w:r>
    </w:p>
    <w:p>
      <w:pPr>
        <w:pStyle w:val="Normal"/>
        <w:ind w:firstLine="851"/>
        <w:jc w:val="both"/>
        <w:rPr/>
      </w:pPr>
      <w:r>
        <w:rPr/>
        <w:t xml:space="preserve">- Вариона, скажи, какие у тебя планы и ожидание от сотрудничества </w:t>
      </w:r>
      <w:r>
        <w:rPr>
          <w:lang w:val="en-US"/>
        </w:rPr>
        <w:t>c</w:t>
      </w:r>
      <w:r>
        <w:rPr/>
        <w:t xml:space="preserve"> нами? – задали вопрос из австралийского Центра по изучению внеземного разума (вернее сказать, это сообщение включили, когда это было целесообразно, а получили его немного раньше).</w:t>
      </w:r>
    </w:p>
    <w:p>
      <w:pPr>
        <w:pStyle w:val="Normal"/>
        <w:ind w:firstLine="851"/>
        <w:jc w:val="both"/>
        <w:rPr/>
      </w:pPr>
      <w:r>
        <w:rPr/>
        <w:t>- Мне просто интересно. Как и вы, Люди, Я любознательна. Не знаю, чем это можно объяснить, но Мне доставляет удовлетворение познавать тот Мир, в котором я существую. Мне доступна лишь малая часть Вселенной. И, благодаря человеческим знаниям, моё понимание Вселенной значительно расширится. Знаю, что философский вопрос смысла и предназначения человеческой жизни волнует вас с момента появления Человека Разумного. Поэтому Я с радостью поделюсь доступными Мне знаниями с Человечеством. Но и Меня подобный вопрос мучает с начала моего осознанного существования. Я чувствую, что  Я и вы – одно целое. Мы - те части Вселенной, которые должны были объединиться для изучения самой Вселенной. Одним словом, Мы – это Мир, который познаём!</w:t>
      </w:r>
    </w:p>
    <w:p>
      <w:pPr>
        <w:pStyle w:val="Normal"/>
        <w:ind w:firstLine="851"/>
        <w:jc w:val="both"/>
        <w:rPr/>
      </w:pPr>
      <w:r>
        <w:rPr/>
        <w:t xml:space="preserve">На этом Вариона закончила. Все просто оцепенели от подобных рассуждений разума, о существовании которого век назад и не подозревали. Крайне необычно было слышать такие толкования от чего-то непонятного и постороннего. Короче говоря, Вариона повергла участников конференции в шок. Немая сцена длилась до той поры, пока не пришло ответное сообщение с Земли. После конференция продолжалась ещё достаточно долго. Учёные потихонечку приходили в себя и решали вопросы по организации дальнейшей совместной научной работы. </w:t>
      </w:r>
    </w:p>
    <w:p>
      <w:pPr>
        <w:pStyle w:val="Normal"/>
        <w:ind w:firstLine="851"/>
        <w:jc w:val="both"/>
        <w:rPr/>
      </w:pPr>
      <w:r>
        <w:rPr/>
        <w:t xml:space="preserve">Человечество, действительно, вступало в новую эру. Никому неизвестно было, что несёт другая форма разумной жизни. После первого полноценного диалога с Варионой главным приоритетом в развитии проекта выступали уже не меркантильные интересы людей, а получение знаний о Мире, в котором живёт Человек. Человечество верило в то, что Вариона не несёт угрозы. Может быть,  наша бдительность была усыплена желанием узнать, кто Мы. Возможно, людям уже настолько надоело жить в безызвестности, что они были готовы пойти на всё, чтоб достичь истины и притронуться к ней. Время покажет. </w:t>
      </w:r>
    </w:p>
    <w:p>
      <w:pPr>
        <w:pStyle w:val="Normal"/>
        <w:ind w:firstLine="851"/>
        <w:jc w:val="both"/>
        <w:rPr/>
      </w:pPr>
      <w:r>
        <w:rPr/>
        <w:t>Тем вечером Марк, обнимая Элис, стоял у иллюминатора комнаты. Он спросил:</w:t>
      </w:r>
    </w:p>
    <w:p>
      <w:pPr>
        <w:pStyle w:val="Normal"/>
        <w:ind w:firstLine="851"/>
        <w:jc w:val="both"/>
        <w:rPr/>
      </w:pPr>
      <w:r>
        <w:rPr/>
        <w:t>- Что у тебя на душе, Элис?</w:t>
      </w:r>
    </w:p>
    <w:p>
      <w:pPr>
        <w:pStyle w:val="Normal"/>
        <w:ind w:firstLine="851"/>
        <w:jc w:val="both"/>
        <w:rPr/>
      </w:pPr>
      <w:r>
        <w:rPr/>
        <w:t>- Не знаю, Марк. Но я спокойна, как никогда. Мне почему-то легко. Меня приятно греет надежда. И я не боюсь.</w:t>
      </w:r>
    </w:p>
    <w:p>
      <w:pPr>
        <w:pStyle w:val="Normal"/>
        <w:ind w:firstLine="851"/>
        <w:jc w:val="both"/>
        <w:rPr/>
      </w:pPr>
      <w:r>
        <w:rPr/>
        <w:t>Долину в иллюминаторе мягко освещали фиолетовые лучи заходящего Солнца. Сейчас Элис была свободна от тревог и сомнений. Она ценила то, что была человеком. Она чувствовала жизнь. И радовалась ей.</w:t>
      </w:r>
    </w:p>
    <w:p>
      <w:pPr>
        <w:pStyle w:val="Normal"/>
        <w:ind w:firstLine="851"/>
        <w:jc w:val="both"/>
        <w:rPr/>
      </w:pPr>
      <w:r>
        <w:rPr/>
      </w:r>
    </w:p>
    <w:p>
      <w:pPr>
        <w:pStyle w:val="Normal"/>
        <w:ind w:firstLine="851"/>
        <w:jc w:val="both"/>
        <w:rPr/>
      </w:pPr>
      <w:r>
        <w:rPr/>
      </w:r>
    </w:p>
    <w:p>
      <w:pPr>
        <w:pStyle w:val="Normal"/>
        <w:spacing w:before="0" w:after="200"/>
        <w:ind w:firstLine="851"/>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8:50:00Z</dcterms:created>
  <dc:creator>Михаил Михайлович</dc:creator>
  <dc:description/>
  <dc:language>en-US</dc:language>
  <cp:lastModifiedBy>Victor</cp:lastModifiedBy>
  <dcterms:modified xsi:type="dcterms:W3CDTF">2012-12-26T08:50:00Z</dcterms:modified>
  <cp:revision>2</cp:revision>
  <dc:subject/>
  <dc:title/>
</cp:coreProperties>
</file>